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850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2 сентября 2024 года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зьминой ОГ, *** года рождения, уроженки ***, гражданки РФ, 01;***, не работающей; зарегистрированной и проживающей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9.06.2024 в 16 часов 57 минут 711 км а/д Нефтеюганск-Мамонтово Нефтеюганского района Кузьмина О.Г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а выезд на полосу, предназначенную для встречного движения, соблюдая правила ПДД, совершила обгон грузового транспортного средства в зоне действия  дорожного знака 3.20 «обгон запрещен» с пересечением горизонтальной дорожной разметки 1.1 «сплошная линия разметки» завершила маневр, чем нарушила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Кузьмина О.Г., извещенная надлежащим образом о времени и месте рассмотрения дела, не явилась, просила рассмотреть административный материал в ее отсутствие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Кузьминой О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Кузьминой О.Г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№637450 от 19.06.2024, согласно которому 19.06.2024 в 16 часов 57 минут 711 км а/д Нефтеюганск-Мамонтово Нефтеюганского района Кузьмина О.Г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а выезд на полосу, предназначенную для встречного движения, соблюдая правила ПДД, совершила обгон грузового транспортного средства в зоне действия  дорожного знака 3.20 «обгон запрещен» с пересечением горизонтальной дорожной разметки 1.1 «сплошная линия разметки» завершила маневр, чем нарушила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 от 19.06.2024, согласно которой Кузьмина О.Г. совершила выезд на полосу дороги, предназначенную для встречного движения, в зоне действия дорожного знака 3.20 «обгон запрещен» с пересечением горизонтальной дорожной разметки 1.1 «сплошная линия разметк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взвода 2 роты 2 ОБ ДПС ГАИ УМВД России по ХМАО-Югре от 19.06.2024, согласно которому 19.06.2024 в 16 часов 57 минут на 711 км а/д Нефтеюганск-Мамонтово Нефтеюганского района было замечено, как автомобиль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выезд на полосу, предназначенную для встречного движения с соблюдением правил ПДД, совершила обгон грузового транспортного средства в зоне действия  дорожного знака 3.20 завершила маневр с пересечением горизонтальной дорожной разметки 1.1. Транспортным средством управляла Кузьмина О.Г., разъяснены ее права и обязанности.</w:t>
      </w:r>
      <w:r>
        <w:rPr>
          <w:color w:val="000000"/>
          <w:sz w:val="26"/>
          <w:szCs w:val="26"/>
          <w:lang w:bidi="ru-RU"/>
        </w:rPr>
        <w:t xml:space="preserve"> В отношении </w:t>
      </w:r>
      <w:r>
        <w:rPr>
          <w:sz w:val="26"/>
          <w:szCs w:val="26"/>
        </w:rPr>
        <w:t>Кузьминой О.Г.</w:t>
      </w:r>
      <w:r>
        <w:rPr>
          <w:color w:val="000000"/>
          <w:sz w:val="26"/>
          <w:szCs w:val="26"/>
          <w:lang w:bidi="ru-RU"/>
        </w:rPr>
        <w:t xml:space="preserve"> был составлен протокол об АП по ч.4 ст. 12.15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ПДД РФ «обгон запрещен» и дорожной разметки 1.1 распространяется на 711 км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Кузьмина О.Г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а обгон грузового транспортного средства с выездом на полосу дороги, предназначенную для встречного движения, в зоне действия дорожного знака 3.20 «обгон запрещен» с пересечением горизонтальной дорожной разметки 1.1 «сплошная линия разметк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Кузьминой О.Г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Кузьминой О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узьмину ОГ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1000, ИНН 8601010390, кор/сч 40102810245370000007, КБК 18811601123010001140 УИН 18810486240910210527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